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softHyphen/>
        <w:softHyphen/>
        <w:softHyphen/>
      </w:r>
      <w:r>
        <w:rPr>
          <w:rFonts w:cs="Arial" w:ascii="Arial" w:hAnsi="Arial"/>
          <w:b/>
          <w:color w:val="800080"/>
          <w:sz w:val="36"/>
          <w:szCs w:val="36"/>
          <w:lang w:val="e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79115</wp:posOffset>
                </wp:positionH>
                <wp:positionV relativeFrom="paragraph">
                  <wp:posOffset>-697230</wp:posOffset>
                </wp:positionV>
                <wp:extent cx="660527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Verdana" w:hAnsi="Open Sans;Verdana" w:cs="Open Sans;Verdana"/>
                                <w:b/>
                                <w:b/>
                                <w:color w:val="3B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;Verdana" w:ascii="Open Sans;Verdana" w:hAnsi="Open Sans;Verdana"/>
                                <w:b/>
                                <w:color w:val="3B3838"/>
                                <w:sz w:val="48"/>
                                <w:szCs w:val="48"/>
                              </w:rPr>
                              <w:t>GAMSAT One-Month Study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48.9pt;mso-wrap-distance-left:9.05pt;mso-wrap-distance-right:9.05pt;mso-wrap-distance-top:3.6pt;mso-wrap-distance-bottom:3.6pt;margin-top:-54.9pt;mso-position-vertical-relative:text;margin-left:-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Verdana" w:hAnsi="Open Sans;Verdana" w:cs="Open Sans;Verdana"/>
                          <w:b/>
                          <w:b/>
                          <w:color w:val="3B3838"/>
                          <w:sz w:val="48"/>
                          <w:szCs w:val="48"/>
                        </w:rPr>
                      </w:pPr>
                      <w:r>
                        <w:rPr>
                          <w:rFonts w:cs="Open Sans;Verdana" w:ascii="Open Sans;Verdana" w:hAnsi="Open Sans;Verdana"/>
                          <w:b/>
                          <w:color w:val="3B3838"/>
                          <w:sz w:val="48"/>
                          <w:szCs w:val="48"/>
                        </w:rPr>
                        <w:t>GAMSAT One-Month Stud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60"/>
        <w:gridCol w:w="2817"/>
        <w:gridCol w:w="2817"/>
        <w:gridCol w:w="2817"/>
        <w:gridCol w:w="2817"/>
        <w:gridCol w:w="2817"/>
        <w:gridCol w:w="2817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ek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 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ek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ek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ek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ek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52"/>
          <w:szCs w:val="52"/>
          <w:lang w:val="en"/>
        </w:rPr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;Verdana" w:cs="Open Sans;Verdana" w:ascii="Open Sans;Verdana" w:hAnsi="Open Sans;Verdana"/>
        <w:b/>
        <w:color w:val="767171"/>
        <w:spacing w:val="2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9944100</wp:posOffset>
          </wp:positionV>
          <wp:extent cx="15113635" cy="720725"/>
          <wp:effectExtent l="0" t="0" r="0" b="0"/>
          <wp:wrapTight wrapText="bothSides">
            <wp:wrapPolygon edited="0">
              <wp:start x="-9809" y="0"/>
              <wp:lineTo x="-9809" y="21311"/>
              <wp:lineTo x="30222" y="21311"/>
              <wp:lineTo x="30222" y="0"/>
              <wp:lineTo x="-980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Open Sans;Verdana" w:ascii="Open Sans;Verdana" w:hAnsi="Open Sans;Verdana"/>
        <w:b/>
        <w:color w:val="767171"/>
        <w:spacing w:val="22"/>
        <w:sz w:val="18"/>
        <w:szCs w:val="18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8220710</wp:posOffset>
              </wp:positionH>
              <wp:positionV relativeFrom="margin">
                <wp:posOffset>9054465</wp:posOffset>
              </wp:positionV>
              <wp:extent cx="5706110" cy="7004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Verdana" w:hAnsi="Open Sans;Verdana" w:cs="Open Sans;Verdana"/>
                              <w:b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  <w:t xml:space="preserve">www.GraduateMedicineSuccess.co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Verdana" w:hAnsi="Open Sans;Verdana" w:cs="Open Sans;Verdana"/>
                              <w:b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  <w:t>GAMSAT tutoring | Interviews coaching | Free resour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9.3pt;height:55.15pt;mso-wrap-distance-left:9.05pt;mso-wrap-distance-right:9.05pt;mso-wrap-distance-top:3.6pt;mso-wrap-distance-bottom:3.6pt;margin-top:712.95pt;mso-position-vertical-relative:margin;margin-left:647.3pt;mso-position-horizontal-relative:margin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Open Sans;Verdana" w:hAnsi="Open Sans;Verdana" w:cs="Open Sans;Verdana"/>
                        <w:b/>
                        <w:b/>
                        <w:color w:val="767171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Open Sans;Verdana" w:ascii="Open Sans;Verdana" w:hAnsi="Open Sans;Verdana"/>
                        <w:b/>
                        <w:color w:val="767171"/>
                        <w:spacing w:val="22"/>
                        <w:sz w:val="40"/>
                        <w:szCs w:val="40"/>
                      </w:rPr>
                      <w:t xml:space="preserve">www.GraduateMedicineSuccess.com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Verdana" w:hAnsi="Open Sans;Verdana" w:cs="Open Sans;Verdana"/>
                        <w:b/>
                        <w:b/>
                        <w:color w:val="767171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Open Sans;Verdana" w:ascii="Open Sans;Verdana" w:hAnsi="Open Sans;Verdana"/>
                        <w:b/>
                        <w:color w:val="767171"/>
                        <w:spacing w:val="22"/>
                        <w:sz w:val="18"/>
                        <w:szCs w:val="18"/>
                      </w:rPr>
                      <w:t>GAMSAT tutoring | Interviews coaching | Free resourc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842645" cy="28448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Verdana" w:hAnsi="Open Sans;Verdana" w:cs="Open Sans;Verdana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color w:val="3B3838"/>
                              <w:sz w:val="20"/>
                              <w:szCs w:val="20"/>
                            </w:rPr>
                            <w:t>V1 (Jan 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4pt;mso-wrap-distance-left:9.05pt;mso-wrap-distance-right:9.05pt;mso-wrap-distance-top:3.6pt;mso-wrap-distance-bottom:3.6pt;margin-top: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Verdana" w:hAnsi="Open Sans;Verdana" w:cs="Open Sans;Verdana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Open Sans;Verdana" w:ascii="Open Sans;Verdana" w:hAnsi="Open Sans;Verdana"/>
                        <w:color w:val="3B3838"/>
                        <w:sz w:val="20"/>
                        <w:szCs w:val="20"/>
                      </w:rPr>
                      <w:t>V1 (Jan 1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  <w:lang w:val="e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4235450" cy="9163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936095</wp:posOffset>
          </wp:positionH>
          <wp:positionV relativeFrom="page">
            <wp:posOffset>7620</wp:posOffset>
          </wp:positionV>
          <wp:extent cx="3202305" cy="9074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65" t="-14" r="-8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2486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9943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832090</wp:posOffset>
          </wp:positionH>
          <wp:positionV relativeFrom="page">
            <wp:posOffset>-5715</wp:posOffset>
          </wp:positionV>
          <wp:extent cx="2299970" cy="92202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744710</wp:posOffset>
          </wp:positionH>
          <wp:positionV relativeFrom="page">
            <wp:posOffset>-6350</wp:posOffset>
          </wp:positionV>
          <wp:extent cx="2299970" cy="92202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  <w:lang w:val="en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0:00Z</dcterms:created>
  <dc:creator>Clare Hardman</dc:creator>
  <dc:description/>
  <cp:keywords/>
  <dc:language>en-US</dc:language>
  <cp:lastModifiedBy>Eleanor Lillian Trezise</cp:lastModifiedBy>
  <cp:lastPrinted>2018-02-06T20:49:00Z</cp:lastPrinted>
  <dcterms:modified xsi:type="dcterms:W3CDTF">2018-02-06T20:50:00Z</dcterms:modified>
  <cp:revision>2</cp:revision>
  <dc:subject/>
  <dc:title>Weekly Study Timetable</dc:title>
</cp:coreProperties>
</file>